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5                                        </w:t>
        <w:tab/>
        <w:t xml:space="preserve">                                   11 сентября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ссия 9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з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ужмарского сельского поселения Звениговского муниципального района Республики Марий Эл за 2 квартал 2025 года, Собрание депутатов Кужмар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2 квартал 2025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вского муниципального района,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1» сентября 2025 года №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2025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2 квартал 2025 года  исполнение бюджета Кужмарской сельской администрации по собственным доходам составило 67,91 %. При плане отчетного периода 2795,5 тыс. руб. фактическое исполнение бюджета составило 1397,75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4,82% к плану отчетного периода. Фактическое  поступление налога составило 234,96 тыс.руб. при плановом назначении 277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33,44 тыс. руб. при плане отчетного периода 368,5 тыс. руб. Процент исполнения составил 9,07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46,52 тыс. руб. при плане за отчетный период  35,5 тыс. руб. Процент исполнения составило 131,04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12,26 тыс. руб. при плане за отчетный период  223 тыс. руб. Процент исполнения составило 1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0,61 тыс. руб. при плане отчетного периода 0,5 тыс. руб., что составляет 244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200тыс. рублей фактически в бюджет поселения поступило 416,2 тыс. руб. процент исполнения составил 206,5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 составило 57,19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й </w:t>
      </w:r>
      <w:r>
        <w:rPr>
          <w:b/>
          <w:sz w:val="22"/>
          <w:szCs w:val="22"/>
        </w:rPr>
        <w:t>дохода от сдачи в аренду имущества</w:t>
      </w:r>
      <w:r>
        <w:rPr>
          <w:sz w:val="22"/>
          <w:szCs w:val="22"/>
        </w:rPr>
        <w:t>, составляющего казну сельских поселений составляет 300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поступающие в порядке возмещения расходов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7,3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2 квартал 2025 года  составило 7926,04 тыс. руб. или 45,2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160,71 тыс.  руб.  или 45,2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079,98 тыс. руб.  (в т.ч.заработная плата-1077,77; отчисления- 284,45) услуги поставки теплоэнергии и электроэнергии-279,2, оплата услуг связи ПАО Ростелеком -25,24, водоснабжение- 5,62 страхование авто 2,35тыс.руб., приобретение канц. товаров-5тыс.руб.,приобретение ГСМ-14,7,услуги печатной редакции- 8,2, предрейсовый, послерейсовый осмотр- 5,13, 1С Рарус-10,3 услуги ремонта машины-55,79.оплата штрафов, пеней, неустоек-7,0,налог на землю-14,4, транспортный налог-8,5 услуги бухгалтера и других специалистов по договору-381,76, определение стоимости арендной платы имущества-10,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170,37 тыс. руб. или 74,4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иобретение канц.товаров-6,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и отчисления ВУС 160,37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уги связи – 3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300 «Национальная безопасность и правоохранительная» </w:t>
      </w:r>
      <w:r>
        <w:rPr>
          <w:sz w:val="22"/>
          <w:szCs w:val="22"/>
        </w:rPr>
        <w:t>исполнение составило 25тыс.руб. или 92,3% исполнение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ашка минерализованных полос-25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122,34  тыс. руб. или 49,5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улично-дорожной сети: 777,5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межевой план -66,2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-1344,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3323,94 тыс.  руб.  или 85,1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РФКР- 10,11 тыс. руб. 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снос аварийных домов-30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проекта водоснабжения, водоотведения-15,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О газовых сетей-38,8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-1720,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рганизация уличного освещения-225,3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- 285,9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кронирование деревьев-56,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испансеризация, дезинсекция кладбища-15,6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контейнерных площадок-10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-28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алка деревьев-55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планшетов-53,9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памятников-96,1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кос травы-23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57,48 тыс. рублей  или 50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2 квартал 2025 года выполнен с дефицитом 499,88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Пользователь</cp:lastModifiedBy>
  <cp:lastPrinted>2020-09-24T10:02:00Z</cp:lastPrinted>
  <dcterms:modified xsi:type="dcterms:W3CDTF">2025-09-11T08:55:00Z</dcterms:modified>
  <cp:revision>60</cp:revision>
  <dc:subject/>
  <dc:title/>
</cp:coreProperties>
</file>